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1035" cy="48279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255635" cy="48082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RAFT July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RAFT 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50165</wp:posOffset>
          </wp:positionV>
          <wp:extent cx="972820" cy="1144905"/>
          <wp:effectExtent l="0" t="0" r="0" b="0"/>
          <wp:wrapNone/>
          <wp:docPr id="3" name="Picture 2" descr="CrossingBoundaries_logo_vert400dpil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rossingBoundaries_logo_vert400dpil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  <w:tab/>
    </w:r>
    <w:r>
      <w:rPr>
        <w:b/>
        <w:i/>
        <w:sz w:val="36"/>
        <w:szCs w:val="36"/>
      </w:rPr>
      <w:tab/>
      <w:tab/>
    </w:r>
    <w:r>
      <w:rPr>
        <w:b/>
        <w:sz w:val="36"/>
        <w:szCs w:val="36"/>
      </w:rPr>
      <w:t>What is Biodiversity?</w:t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rPr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</w:t>
    </w:r>
    <w:r>
      <w:rPr>
        <w:b/>
        <w:sz w:val="28"/>
        <w:szCs w:val="28"/>
      </w:rPr>
      <w:tab/>
      <w:tab/>
      <w:tab/>
      <w:tab/>
      <w:tab/>
      <w:tab/>
      <w:tab/>
      <w:tab/>
      <w:t xml:space="preserve">       </w:t>
    </w:r>
    <w:r>
      <w:rPr>
        <w:sz w:val="28"/>
        <w:szCs w:val="28"/>
      </w:rPr>
      <w:tab/>
      <w:tab/>
      <w:t xml:space="preserve">       Lesson 1</w:t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81280</wp:posOffset>
              </wp:positionV>
              <wp:extent cx="8339455" cy="635"/>
              <wp:effectExtent l="19685" t="20320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6.4pt;width:656.6pt;height:0pt;mso-wrap-style:none;v-text-anchor:middle" type="_x0000_t32">
              <v:fill o:detectmouseclick="t" on="false"/>
              <v:stroke color="#666666" weight="381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50165</wp:posOffset>
          </wp:positionV>
          <wp:extent cx="972820" cy="1144905"/>
          <wp:effectExtent l="0" t="0" r="0" b="0"/>
          <wp:wrapNone/>
          <wp:docPr id="5" name="Picture 4" descr="CrossingBoundaries_logo_vert400dpil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CrossingBoundaries_logo_vert400dpil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  <w:tab/>
    </w:r>
    <w:r>
      <w:rPr>
        <w:b/>
        <w:i/>
        <w:sz w:val="36"/>
        <w:szCs w:val="36"/>
      </w:rPr>
      <w:tab/>
      <w:tab/>
    </w:r>
    <w:r>
      <w:rPr>
        <w:b/>
        <w:sz w:val="40"/>
        <w:szCs w:val="40"/>
      </w:rPr>
      <w:t>What is Biodiversity?</w:t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jc w:val="right"/>
      <w:rPr>
        <w:sz w:val="32"/>
        <w:szCs w:val="32"/>
      </w:rPr>
    </w:pPr>
    <w:r>
      <w:rPr>
        <w:b/>
        <w:sz w:val="28"/>
        <w:szCs w:val="28"/>
      </w:rPr>
      <w:t xml:space="preserve">                                                                                </w:t>
    </w:r>
    <w:r>
      <w:rPr>
        <w:b/>
        <w:sz w:val="28"/>
        <w:szCs w:val="28"/>
      </w:rPr>
      <w:tab/>
      <w:tab/>
      <w:tab/>
      <w:tab/>
      <w:tab/>
    </w:r>
    <w:r>
      <w:rPr>
        <w:sz w:val="32"/>
        <w:szCs w:val="32"/>
      </w:rPr>
      <w:t>Bird Island Graph Layout Design</w:t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5940" w:leader="none"/>
        <w:tab w:val="left" w:pos="6300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81280</wp:posOffset>
              </wp:positionV>
              <wp:extent cx="8339455" cy="635"/>
              <wp:effectExtent l="19685" t="20320" r="1968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6.4pt;width:656.6pt;height:0pt;mso-wrap-style:none;v-text-anchor:middle" type="_x0000_t32">
              <v:fill o:detectmouseclick="t" on="false"/>
              <v:stroke color="#666666" weight="381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5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b8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0b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0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d0b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0b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Bird Species Diversity within Ecoregion ___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umber of Individual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igbird genssorci</c:v>
                </c:pt>
                <c:pt idx="1">
                  <c:v>Hedwig Bateki</c:v>
                </c:pt>
                <c:pt idx="2">
                  <c:v>Roadrunner makinsteri</c:v>
                </c:pt>
                <c:pt idx="3">
                  <c:v>Tweety trautmanni</c:v>
                </c:pt>
                <c:pt idx="4">
                  <c:v>Woodstock wilsoni</c:v>
                </c:pt>
                <c:pt idx="5">
                  <c:v>Zazu seiradnoub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</c:numCache>
            </c:numRef>
          </c:val>
        </c:ser>
        <c:gapWidth val="150"/>
        <c:overlap val="0"/>
        <c:axId val="58432897"/>
        <c:axId val="97567954"/>
      </c:barChart>
      <c:catAx>
        <c:axId val="5843289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Bird  Specie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567954"/>
        <c:crosses val="autoZero"/>
        <c:auto val="1"/>
        <c:lblAlgn val="ctr"/>
        <c:lblOffset val="100"/>
        <c:noMultiLvlLbl val="0"/>
      </c:catAx>
      <c:valAx>
        <c:axId val="97567954"/>
        <c:scaling>
          <c:orientation val="minMax"/>
          <c:max val="40"/>
          <c:min val="0"/>
        </c:scaling>
        <c:delete val="0"/>
        <c:axPos val="l"/>
        <c:majorGridlines>
          <c:spPr>
            <a:ln w="936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Number of Individual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32897"/>
        <c:crosses val="autoZero"/>
        <c:crossBetween val="between"/>
        <c:majorUnit val="10"/>
        <c:minorUnit val="0.04"/>
      </c:valAx>
      <c:spPr>
        <a:noFill/>
        <a:ln w="25560">
          <a:solidFill>
            <a:srgbClr val="000000"/>
          </a:solidFill>
          <a:round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________ Species Diversity Across Ecoregio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Ecoregion A</c:v>
                </c:pt>
                <c:pt idx="1">
                  <c:v>Ecoregion B</c:v>
                </c:pt>
                <c:pt idx="2">
                  <c:v>Ecoregion C</c:v>
                </c:pt>
                <c:pt idx="3">
                  <c:v>Ecoregion D</c:v>
                </c:pt>
                <c:pt idx="4">
                  <c:v>Ecoregion E</c:v>
                </c:pt>
                <c:pt idx="5">
                  <c:v>Ecoregion F</c:v>
                </c:pt>
              </c:strCache>
            </c:strRef>
          </c:cat>
        </c:ser>
        <c:ser>
          <c:idx val="1"/>
          <c:order val="1"/>
          <c:tx>
            <c:strRef>
              <c:f>label 0</c:f>
              <c:strCache>
                <c:ptCount val="1"/>
                <c:pt idx="0">
                  <c:v>Birdbird genssorci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Ecoregion A</c:v>
                </c:pt>
                <c:pt idx="1">
                  <c:v>Ecoregion B</c:v>
                </c:pt>
                <c:pt idx="2">
                  <c:v>Ecoregion C</c:v>
                </c:pt>
                <c:pt idx="3">
                  <c:v>Ecoregion D</c:v>
                </c:pt>
                <c:pt idx="4">
                  <c:v>Ecoregion E</c:v>
                </c:pt>
                <c:pt idx="5">
                  <c:v>Ecoregion F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</c:numCache>
            </c:numRef>
          </c:val>
        </c:ser>
        <c:gapWidth val="150"/>
        <c:overlap val="0"/>
        <c:axId val="77112209"/>
        <c:axId val="30932588"/>
      </c:barChart>
      <c:catAx>
        <c:axId val="7711220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Ecoregion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932588"/>
        <c:crosses val="autoZero"/>
        <c:auto val="1"/>
        <c:lblAlgn val="ctr"/>
        <c:lblOffset val="100"/>
        <c:noMultiLvlLbl val="0"/>
      </c:catAx>
      <c:valAx>
        <c:axId val="30932588"/>
        <c:scaling>
          <c:orientation val="minMax"/>
          <c:max val="50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Number of Individual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112209"/>
        <c:crosses val="autoZero"/>
        <c:crossBetween val="between"/>
        <c:majorUnit val="10"/>
      </c:valAx>
      <c:spPr>
        <a:noFill/>
        <a:ln w="25560">
          <a:solidFill>
            <a:srgbClr val="000000"/>
          </a:solidFill>
          <a:round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Cornell Lab of Ornith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2:00Z</dcterms:created>
  <dc:creator>Courtney Wilson</dc:creator>
  <dc:description/>
  <dc:language>en-US</dc:language>
  <cp:lastModifiedBy>DefLocal</cp:lastModifiedBy>
  <dcterms:modified xsi:type="dcterms:W3CDTF">2010-06-2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