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l Sea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/>
                <w:color w:val="000000"/>
                <w:sz w:val="20"/>
                <w:szCs w:val="20"/>
              </w:rPr>
              <w:t>Kazakhstan &amp; Uzbekist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 drying up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na.unep.net/atlas/webatlas.php?id=11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mba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na.unep.net/atlas/webatlas.php?id=336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sa Mica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mania, Euro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na.unep.net/atlas/webatlas.php?id=164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ry Border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uatemala and Mex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, agriculture, &amp; population increase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na.unep.net/atlas/webatlas.php?id=66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River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ng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na.unep.net/atlas/webatlas.php?id=167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-Bogaz-Gol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urkmenist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 destructed &amp; water levels increase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na.unep.net/atlas/webatlas.php?id=85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 Cahora Basa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ozamb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 construc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na.unep.net/atlas/webatlas.php?id=247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pi – Finland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na.unep.net/atlas/webatlas.php?id=180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Vegas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growth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na.unep.net/atlas/webatlas.php?id=83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bira Forest Reserve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ga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 around a national park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na.unep.net/atlas/webatlas.php?id=269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us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 &amp; urban area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na.unep.net/atlas/webatlas.php?id=74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co City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x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 Growth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na.unep.net/atlas/webatlas.php?id=140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Mount Saint Helens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cano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na.unep.net/atlas/webatlas.php?id=84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nut Basin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andoned agriculture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na.unep.net/atlas/webatlas.php?id=239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der River Basin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ng 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na.unep.net/atlas/webatlas.php?id=127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onia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raz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 &amp; agriculture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na.unep.net/atlas/webatlas.php?id=29</w:t>
              </w:r>
            </w:hyperlink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ruz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 &amp; agriculture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na.unep.net/atlas/webatlas.php?id=31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henzhen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China, A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 growth 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na.unep.net/atlas/webatlas.php?id=41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ee Gorges Dam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 construc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na.unep.net/atlas/webatlas.php?id=115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unga National Park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orestation around a national park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na.unep.net/atlas/webatlas.php?id=272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vis Bay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mibia, Afr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 pond construction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na.unep.net/atlas/webatlas.php?id=274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pa Bauxite Mine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ng</w:t>
            </w:r>
          </w:p>
          <w:p>
            <w:pPr>
              <w:pStyle w:val="Normal"/>
              <w:spacing w:before="0" w:after="0"/>
              <w:ind w:hanging="18"/>
              <w:contextualSpacing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na.unep.net/atlas/webatlas.php?id=93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DRAFT June 2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12065</wp:posOffset>
          </wp:positionV>
          <wp:extent cx="1087120" cy="1279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A Bird’s Eye of Changing Landscapes</w:t>
    </w:r>
  </w:p>
  <w:p>
    <w:pPr>
      <w:pStyle w:val="Normal"/>
      <w:ind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Description of Landscape Changes</w:t>
    </w:r>
  </w:p>
  <w:p>
    <w:pPr>
      <w:pStyle w:val="Header"/>
      <w:ind w:hanging="0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ind w:hanging="0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48958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38.55pt;width:0pt;height:0pt" type="_x0000_t32">
              <v:stroke color="#66666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0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.unep.net/atlas/webatlas.php?id=11" TargetMode="External"/><Relationship Id="rId3" Type="http://schemas.openxmlformats.org/officeDocument/2006/relationships/hyperlink" Target="http://na.unep.net/atlas/webatlas.php?id=336" TargetMode="External"/><Relationship Id="rId4" Type="http://schemas.openxmlformats.org/officeDocument/2006/relationships/hyperlink" Target="http://na.unep.net/atlas/webatlas.php?id=164" TargetMode="External"/><Relationship Id="rId5" Type="http://schemas.openxmlformats.org/officeDocument/2006/relationships/hyperlink" Target="http://na.unep.net/atlas/webatlas.php?id=66" TargetMode="External"/><Relationship Id="rId6" Type="http://schemas.openxmlformats.org/officeDocument/2006/relationships/hyperlink" Target="http://na.unep.net/atlas/webatlas.php?id=167" TargetMode="External"/><Relationship Id="rId7" Type="http://schemas.openxmlformats.org/officeDocument/2006/relationships/hyperlink" Target="http://na.unep.net/atlas/webatlas.php?id=85" TargetMode="External"/><Relationship Id="rId8" Type="http://schemas.openxmlformats.org/officeDocument/2006/relationships/hyperlink" Target="http://na.unep.net/atlas/webatlas.php?id=247" TargetMode="External"/><Relationship Id="rId9" Type="http://schemas.openxmlformats.org/officeDocument/2006/relationships/hyperlink" Target="http://na.unep.net/atlas/webatlas.php?id=180" TargetMode="External"/><Relationship Id="rId10" Type="http://schemas.openxmlformats.org/officeDocument/2006/relationships/hyperlink" Target="http://na.unep.net/atlas/webatlas.php?id=83" TargetMode="External"/><Relationship Id="rId11" Type="http://schemas.openxmlformats.org/officeDocument/2006/relationships/hyperlink" Target="http://na.unep.net/atlas/webatlas.php?id=269" TargetMode="External"/><Relationship Id="rId12" Type="http://schemas.openxmlformats.org/officeDocument/2006/relationships/hyperlink" Target="http://na.unep.net/atlas/webatlas.php?id=74" TargetMode="External"/><Relationship Id="rId13" Type="http://schemas.openxmlformats.org/officeDocument/2006/relationships/hyperlink" Target="http://na.unep.net/atlas/webatlas.php?id=140" TargetMode="External"/><Relationship Id="rId14" Type="http://schemas.openxmlformats.org/officeDocument/2006/relationships/hyperlink" Target="http://na.unep.net/atlas/webatlas.php?id=84" TargetMode="External"/><Relationship Id="rId15" Type="http://schemas.openxmlformats.org/officeDocument/2006/relationships/hyperlink" Target="http://na.unep.net/atlas/webatlas.php?id=239" TargetMode="External"/><Relationship Id="rId16" Type="http://schemas.openxmlformats.org/officeDocument/2006/relationships/hyperlink" Target="http://na.unep.net/atlas/webatlas.php?id=127" TargetMode="External"/><Relationship Id="rId17" Type="http://schemas.openxmlformats.org/officeDocument/2006/relationships/hyperlink" Target="http://na.unep.net/atlas/webatlas.php?id=29" TargetMode="External"/><Relationship Id="rId18" Type="http://schemas.openxmlformats.org/officeDocument/2006/relationships/hyperlink" Target="http://na.unep.net/atlas/webatlas.php?id=31" TargetMode="External"/><Relationship Id="rId19" Type="http://schemas.openxmlformats.org/officeDocument/2006/relationships/hyperlink" Target="http://na.unep.net/atlas/webatlas.php?id=41" TargetMode="External"/><Relationship Id="rId20" Type="http://schemas.openxmlformats.org/officeDocument/2006/relationships/hyperlink" Target="http://na.unep.net/atlas/webatlas.php?id=115" TargetMode="External"/><Relationship Id="rId21" Type="http://schemas.openxmlformats.org/officeDocument/2006/relationships/hyperlink" Target="http://na.unep.net/atlas/webatlas.php?id=272" TargetMode="External"/><Relationship Id="rId22" Type="http://schemas.openxmlformats.org/officeDocument/2006/relationships/hyperlink" Target="http://na.unep.net/atlas/webatlas.php?id=274" TargetMode="External"/><Relationship Id="rId23" Type="http://schemas.openxmlformats.org/officeDocument/2006/relationships/hyperlink" Target="http://na.unep.net/atlas/webatlas.php?id=9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23:00Z</dcterms:created>
  <dc:creator>Courtney Wilson</dc:creator>
  <dc:description/>
  <cp:keywords/>
  <dc:language>en-US</dc:language>
  <cp:lastModifiedBy>Courtney Wilson</cp:lastModifiedBy>
  <dcterms:modified xsi:type="dcterms:W3CDTF">2010-07-03T13:23:00Z</dcterms:modified>
  <cp:revision>2</cp:revision>
  <dc:subject/>
  <dc:title/>
</cp:coreProperties>
</file>